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5 tháng 11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5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5/11/2019 đến 01/12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629"/>
        <w:gridCol w:w="3810"/>
      </w:tblGrid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Đảng ủy xã: Cô Phượ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HSG lớp 9 cấp huyện: Thầy Sử, cô Lệ đưa học sinh đi thi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oi thi HSG huyện: Cô Chi, cô Hằ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: sau tiết 3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KTNB, Luật GD 2019 trong HĐSP: sau tiết 2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: sau tiết 3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12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11-24T14:35:00Z</dcterms:modified>
  <cp:revision>55</cp:revision>
  <dc:subject/>
  <dc:title>PHÒNG GD&amp;ĐT PHONG ĐIỀN</dc:title>
</cp:coreProperties>
</file>